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005-3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0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7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Алиева Н.М., защитника Даскал И.Г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лиева Насимджона Махмадшариф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07.2024 в 00:01 Алиев Н.М.</w:t>
      </w:r>
      <w:r>
        <w:rPr>
          <w:rFonts w:eastAsia="Times New Roman CYR"/>
        </w:rPr>
        <w:t>, проживающий по адресу</w:t>
      </w:r>
      <w:r>
        <w:rPr/>
        <w:t>: .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04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Алиев Н.М. с вмененным правонарушением согласился. Указал, что не оплатил штраф, потому что поручил его оплату брату, а сам уехал в Таджикист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щитник Алиева Н.М. – Даскал И.Г. просил назначить наказание, не связанное с административным арестом. Ходатайствовал о приобщении к материалам дела квитанции об оплате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 и его защитника, исследовав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Алиева Н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Алиева Н.М. в совершении административного правонарушения подтверждаются: протоколом об административном правонарушении от 16.07.2024 86ХМ546871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4.05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4.05.2024 №</w:t>
      </w:r>
      <w:r>
        <w:rPr>
          <w:spacing w:val="-4"/>
        </w:rPr>
        <w:t xml:space="preserve">... </w:t>
      </w:r>
      <w:r>
        <w:rPr/>
        <w:t>вступило в законную силу 15.05.2024, следовательно, последним днем для уплаты штрафа является 15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7.07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Алиева Н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Алиева Насимджона Махмадшариф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0924201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